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16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883-6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Горячкина Валентина Владимировича, * года рождения, уроженца *, гражданина Российской Федерации, *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6.2025 в 00 час. 01 мин Горячкин В.В., зарегистрированный по адресу: ХМАО-Югра *, своевременно не уплатил штраф в размере 5 000 руб., назначенный постановлением № 0356043010525030701000836 от 07.03.2025 за совершение административного правонарушения, предусмотренного ст.8.35 Закона города Москвы № 45 «Кодекс города Москвы об административных правонарушениях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Горячкин В.В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орячкина В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7.03.2025. Постановление вступило в законную силу 08.04.2025. Оплатить штраф Горячкин В.В. должен был до 09.06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Горячкин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0356043010425072802003785 от 28.07.2025 по делу об административном правонарушении, в котором указаны обстоятельства совершения Горячкин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0356043010525030701000836 от 07.03.2025, в котором Горячкин В.В. предупрежден о необходимости оплатить штраф в размере 5 0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согласно которым штраф, назначенный постановлением № 0356043010425072802003785 от 28.07.2025, не считается уплаченны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дела № 2-274365/25 от 28.07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Горячкина В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орячкину В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орячкина Валентин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16252012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